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ΥΒ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ΩΣΤ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sz w:val="20"/>
                <w:szCs w:val="20"/>
              </w:rPr>
              <w:t>ΠΑΡΑΚΑΤ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κώ νόμιμα την κηδεμονία του παιδιού μου και αποδέχομαι να ενημερώνομαι ηλεκτρονικά (μέσ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 xml:space="preserve">) για ζητήματα της πορείας φοίτησής του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ΤΕΠΩΝΥΜΟ ΠΑΙΔΙΟΥ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ΠΑΤΕ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ΜΗΤΕ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/ού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568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ypeythini-dilosi.eu</dc:creator>
  <dc:description/>
  <cp:keywords>Υπεύθυνη Δήλωση Ν.1599/1986 νόμου 105</cp:keywords>
  <dc:language>en-US</dc:language>
  <cp:lastModifiedBy>pc2</cp:lastModifiedBy>
  <cp:lastPrinted>2017-09-01T17:13:00Z</cp:lastPrinted>
  <dcterms:modified xsi:type="dcterms:W3CDTF">2024-06-14T10:08:00Z</dcterms:modified>
  <cp:revision>10</cp:revision>
  <dc:subject>Υπεύθυνη Δήλωση</dc:subject>
  <dc:title>Υπεύθυνη Δήλωση Ν. 1599/86</dc:title>
</cp:coreProperties>
</file>