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ΑΣΙΟ ΚΑΛΥΒ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ΩΣΤΕ ΤΟ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IL </w:t>
            </w:r>
            <w:r>
              <w:rPr>
                <w:rFonts w:cs="Arial" w:ascii="Arial" w:hAnsi="Arial"/>
                <w:sz w:val="20"/>
                <w:szCs w:val="20"/>
              </w:rPr>
              <w:t>ΠΑΡΑΚΑΤΩ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σκώ νόμιμα την κηδεμονία του παιδιού μου και αποδέχομαι να ενημερώνομαι ηλεκτρονικά (μέσω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s</w:t>
            </w:r>
            <w:r>
              <w:rPr>
                <w:rFonts w:cs="Arial" w:ascii="Arial" w:hAnsi="Arial"/>
                <w:sz w:val="20"/>
                <w:szCs w:val="20"/>
              </w:rPr>
              <w:t>) για ζητήματα της πορείας φοίτησής τ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ΚΑΙ E-MAIL ΠΑΤΕΡ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ΦΩΝΟ ΚΑΙ E-MAIL ΜΗΤΕΡ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480"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Α ΤΗΛΕΦΩΝΑ ΕΠΙΚΟΙΝΩΝΙ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Υπογραμμίστε το τηλέφωνο και το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στο οποίο θέλετε να γίνεται η ενημέρ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3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6:00Z</dcterms:created>
  <dc:creator>ypeythini-dilosi.eu</dc:creator>
  <dc:description/>
  <cp:keywords>Υπεύθυνη Δήλωση Ν.1599/1986 νόμου 105</cp:keywords>
  <dc:language>en-US</dc:language>
  <cp:lastModifiedBy>afrod</cp:lastModifiedBy>
  <cp:lastPrinted>2017-09-01T17:13:00Z</cp:lastPrinted>
  <dcterms:modified xsi:type="dcterms:W3CDTF">2023-06-08T17:20:00Z</dcterms:modified>
  <cp:revision>6</cp:revision>
  <dc:subject>Υπεύθυνη Δήλωση</dc:subject>
  <dc:title>Υπεύθυνη Δήλωση Ν. 1599/86</dc:title>
</cp:coreProperties>
</file>