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/>
          <w:b/>
          <w:bCs/>
          <w:sz w:val="22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</w:t>
      </w:r>
      <w:r>
        <w:rPr>
          <w:b/>
          <w:sz w:val="18"/>
        </w:rPr>
        <w:t>παρ. 4 Ν. 1599/198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ΜΟΝΟ ΣΤΟΙΧΕΙΑ ΓΟΝΕΑ Ή ΚΗΔΕΜΟΝΑ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ΓΥΜΝΑΣΙΟ ΚΑΛΥΒΙΩΝ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Η ΔΙΕΥΘΥΝΣΗ ΚΑΤΟΙΚΙΑΣ ΜΟΥ ΕΙΝΑΙ: ΟΔΟΣ:                        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</w:t>
            </w:r>
            <w:r>
              <w:rPr>
                <w:rFonts w:cs="Arial" w:ascii="Arial" w:hAnsi="Arial"/>
                <w:b/>
                <w:sz w:val="20"/>
                <w:szCs w:val="20"/>
              </w:rPr>
              <w:t>.:              τ.κ.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ΠΕΡΙΟΧΗ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ΕΧΕΙ ΧΙΛΙΟΜΕΤΡΙΚΑ ………. ΧΙΛ/ΤΡΑ ΑΠΟ ΤΟ 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ΓΥΜΝΑΣΙΟ ΚΑΛΥΒΙΩΝ ΣΤΟ ΟΠΟΙΟ ΘΑ ΦΟΙΤΗΣΕΙ ΟΓΙΟΣ ΜΟΥ/Η ΚΟΡΗ ΜΟΥ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ΜΑΤΕΠΩΝΥΜΟ:                                                              ΤΗΣ Α¨ΤΑΞΗΣ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ΗΛΩΣΤΕ ΜΕ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Χ 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Ο ΔΡΟΜΟΛΟΓΙΟ ΠΟΥ ΕΠΙΘΥΜΕΙΤΕ</w:t>
            </w:r>
          </w:p>
        </w:tc>
      </w:tr>
      <w:tr>
        <w:trPr>
          <w:trHeight w:val="105" w:hRule="atLeast"/>
        </w:trPr>
        <w:tc>
          <w:tcPr>
            <w:tcW w:w="10420" w:type="dxa"/>
            <w:gridSpan w:val="1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ΘΕΝΙΤΗΣ 1ο </w:t>
      </w:r>
      <w:r>
        <w:rPr>
          <w:b/>
          <w:sz w:val="16"/>
          <w:szCs w:val="16"/>
        </w:rPr>
        <w:t>:             ΖΩΟΤΡΟΦΕΣ ΒΙΟΖΩΗ, ΓΑΛΑΖΙΑΣ ΑΚΤΗΣ, ΠΑΡΑΛΙΑΚΗ, ΚΥΠΡΟΥ, ΚΑΛΥΒΙΩΝ (1</w:t>
      </w:r>
      <w:r>
        <w:rPr>
          <w:b/>
          <w:sz w:val="16"/>
          <w:szCs w:val="16"/>
          <w:vertAlign w:val="superscript"/>
        </w:rPr>
        <w:t xml:space="preserve">ος </w:t>
      </w:r>
      <w:r>
        <w:rPr>
          <w:b/>
          <w:sz w:val="16"/>
          <w:szCs w:val="16"/>
        </w:rPr>
        <w:t>ΚΥΚΛΙΚΟΣ  ΚΟΜΒΟΣ), ΠΑΡΑΛΙΑΚΗ, ΣΧΟΛΕΙΟ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-8890</wp:posOffset>
                </wp:positionV>
                <wp:extent cx="22796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-0.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ΜΕΘΕΝΙΤΗΣ 2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: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</w:t>
      </w:r>
      <w:r>
        <w:rPr>
          <w:b/>
          <w:sz w:val="16"/>
          <w:szCs w:val="16"/>
        </w:rPr>
        <w:t>ΓΑΛΑΖΙΑΣ ΑΚΤΗΣ ΚΑΙ  ΠΑΝΑΓΗ ΜΙΧΑΛΗ, ΠΙΠΙΝΟΥ, ΠΑΡΑΛΙΑΚΗ, ΣΟΦΟΥΛΗ,  ΣΧΟΛΕΙΟ</w:t>
      </w:r>
    </w:p>
    <w:p>
      <w:pPr>
        <w:pStyle w:val="Normal"/>
        <w:ind w:left="2127" w:hanging="21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7" w:hanging="2127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ΑΝΤΩΝΙΟΥ:                    </w:t>
      </w:r>
      <w:r>
        <w:rPr>
          <w:b/>
          <w:sz w:val="16"/>
          <w:szCs w:val="16"/>
        </w:rPr>
        <w:t>ΟΛΥΜΠ. ΧΩΡΙΟ-ΠΕΡΙΠΤΕΡΟ, ΛΕΩΦ. ΚΑΛΥΒΙΩΝ, ΠΕΡΙΦΕΡΕΙΑΚΟΣ ΑΝΑΒΥΣΣΟΥ: ΣΗΤΕΙΑΣ,   ΚΕΦΑΛΛΗΝΙΑΣ, ΚΡΕΟΠΩΛΕΙΟ, ΓΕΦΥΡΑΚΙ, ΜΕΛΙΣΣΟΥΡΓΟΣ, ΔΙΑΜΑΝΤΗΣ,  ΚΟΜΜΩΤΗΡΙΟ ΕΦΗ, ΣΧΟΛΕΙΟ ΟΛΥΜΠΟΥ ΑΛΟΓΑ, ΕΚΚΛΗΣΙΑ ΑΝΑΒΥΣΣΟΥ, ΠΕΡΙΦΕΡΙΑΚΟΣ ΑΝΑΒΥΣΣΟΥ, ΣΧΟΛΕ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6350</wp:posOffset>
                </wp:positionV>
                <wp:extent cx="22796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0.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ΚΤΕΛ</w:t>
      </w:r>
      <w:r>
        <w:rPr/>
        <w:t xml:space="preserve">:                         </w:t>
      </w:r>
      <w:r>
        <w:rPr>
          <w:b/>
          <w:sz w:val="16"/>
          <w:szCs w:val="16"/>
        </w:rPr>
        <w:t xml:space="preserve"> Λ. ΣΟΥΝΙΟΥ-ΠΙΣΙΝΕΣ , ΑΓΙΑΣ ΜΑΡΙΝΑΣ,  ΑΓΙΟΥ ΔΗΜΗΤΡΙΟΥ, Λ. ΣΟΥΝΙΟΥ, ΣΧΟΛΕ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21590</wp:posOffset>
                </wp:positionV>
                <wp:extent cx="22796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1.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16"/>
          <w:szCs w:val="16"/>
        </w:rPr>
        <w:t>ΚΟΙΝΗ ΔΙΑΔΡΟΜΗ  ΜΕ  2</w:t>
      </w:r>
      <w:r>
        <w:rPr>
          <w:b/>
          <w:sz w:val="16"/>
          <w:szCs w:val="16"/>
          <w:vertAlign w:val="superscript"/>
        </w:rPr>
        <w:t xml:space="preserve">ο </w:t>
      </w:r>
      <w:r>
        <w:rPr>
          <w:b/>
          <w:sz w:val="16"/>
          <w:szCs w:val="16"/>
        </w:rPr>
        <w:t xml:space="preserve"> ΓΕΝΙΚΟ ΛΥΚΕΙΟ  ΚΑΛΥΒΙΩΝ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ΗΜΕΡΟΜΗΝΙΑ:        /    / </w:t>
      </w:r>
      <w:r>
        <w:rPr>
          <w:rFonts w:cs="Arial" w:ascii="Arial" w:hAnsi="Arial"/>
          <w:sz w:val="16"/>
          <w:szCs w:val="16"/>
          <w:lang w:val="en-US"/>
        </w:rPr>
        <w:t>202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Ο ΔΗΛΩΝ</w:t>
      </w:r>
      <w:r>
        <w:rPr>
          <w:rFonts w:cs="Arial" w:ascii="Arial" w:hAnsi="Arial"/>
          <w:b/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</w:rPr>
        <w:t>Η ΔΗΛΟΥΣ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ΥΠΟΓΡΑΦ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Η ΔΗΛΩΣΗ ΜΕ </w:t>
      </w:r>
      <w:r>
        <w:rPr>
          <w:rFonts w:cs="Arial" w:ascii="Arial" w:hAnsi="Arial"/>
          <w:b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 xml:space="preserve"> ΣΧΕΤΙΚΑ ΜΕ ΤΑ ΔΡΟΜΟΛΟΓΙΑ ΣΥΜΠΛΗΡΩΝΟΥΝ </w:t>
      </w:r>
      <w:r>
        <w:rPr>
          <w:rFonts w:cs="Arial" w:ascii="Arial" w:hAnsi="Arial"/>
          <w:b/>
          <w:sz w:val="18"/>
          <w:szCs w:val="18"/>
          <w:u w:val="single"/>
        </w:rPr>
        <w:t>ΜΟΝΟ</w:t>
      </w:r>
      <w:r>
        <w:rPr>
          <w:rFonts w:cs="Arial" w:ascii="Arial" w:hAnsi="Arial"/>
          <w:sz w:val="18"/>
          <w:szCs w:val="18"/>
        </w:rPr>
        <w:t xml:space="preserve"> ΟΣΟΙ ΕΠΙΘΥΜΟΥΝ ΝΑ ΜΕΤΑΚΙΝΟΥΝΤΑΙ ΜΕ ΤΑ ΣΧΟΛΙΚΑ ΛΕΩΦΟΡΕΙΑ </w:t>
      </w:r>
      <w:r>
        <w:rPr>
          <w:rFonts w:cs="Arial" w:ascii="Arial" w:hAnsi="Arial"/>
          <w:b/>
          <w:sz w:val="18"/>
          <w:szCs w:val="18"/>
          <w:u w:val="single"/>
        </w:rPr>
        <w:t>ΚΑΘΗΜΕΡΙΝΑ</w:t>
      </w:r>
      <w:r>
        <w:rPr>
          <w:rFonts w:cs="Arial" w:ascii="Arial" w:hAnsi="Arial"/>
          <w:sz w:val="18"/>
          <w:szCs w:val="18"/>
        </w:rPr>
        <w:t xml:space="preserve"> ΠΡΟΣ ΤΟ ΣΧΟΛΕΙΟ (ΠΡΩΙΝΗ ΔΙΑΔΡΟΜΗ) ΚΑΙ ΑΠΟ ΤΟ ΣΧΟΛΕΙΟ (ΜΕΣΗΜΕΡΙΑΝΗ ΔΙΑΔΡΟΜΗ) ΚΑΙ ΕΦΟΣΟΝ </w:t>
      </w:r>
      <w:r>
        <w:rPr>
          <w:rFonts w:cs="Arial" w:ascii="Arial" w:hAnsi="Arial"/>
          <w:b/>
          <w:sz w:val="18"/>
          <w:szCs w:val="18"/>
        </w:rPr>
        <w:t>Η ΧΙΛΙΟΜΕΤΡΙΚΗ ΑΠΟΣΤΑΣΗ ΚΑΤΟΙΚΙΑΣ-ΣΧΟΛΕΙΟΥ ΕΙΝΑΙ ΠΑΝΩ ΑΠΌ 3 ΧΙΛΙΟΜΕΤΡΑ</w:t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0:00Z</dcterms:created>
  <dc:creator>ΧΙΟΣ</dc:creator>
  <dc:description/>
  <cp:keywords/>
  <dc:language>en-US</dc:language>
  <cp:lastModifiedBy>afrod</cp:lastModifiedBy>
  <cp:lastPrinted>2022-06-23T12:17:00Z</cp:lastPrinted>
  <dcterms:modified xsi:type="dcterms:W3CDTF">2023-06-08T17:17:00Z</dcterms:modified>
  <cp:revision>5</cp:revision>
  <dc:subject/>
  <dc:title>ΥΠΕΥΘΥΝΗ ΔΗΛΩΣΗ ΤΟΥ ΝΟΜΟΥ 105</dc:title>
</cp:coreProperties>
</file>